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до рішення 38 сесії 7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ергіївської сільської ради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ід 08.05.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лік невитребуваних земельних часток (паїв), загальною площею 67,9746 га, щодо яких надано дозвіл ТОВ «Вікторія Агро» на  розробку технічної документації по встановленню (відновленню) меж земельних ділянок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138, площею 2,7667 га, кадастровий номер 5320485900:00:001:0132,</w:t>
      </w:r>
    </w:p>
    <w:p>
      <w:pPr>
        <w:pStyle w:val="Normal"/>
        <w:ind w:firstLine="851"/>
        <w:rPr/>
      </w:pPr>
      <w:r>
        <w:rPr>
          <w:lang w:val="uk-UA"/>
        </w:rPr>
        <w:t>Пай №0190/1,площею 1,4225 га, кадастровий номер 5320485900:00:001:0182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190/2 площею 1,9703 га, кадастровий номер 5320485900:00:001:0183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275, площею. 2,8716 га, кадастровий номер 5320485900:00:001:0268</w:t>
      </w:r>
    </w:p>
    <w:p>
      <w:pPr>
        <w:pStyle w:val="Normal"/>
        <w:ind w:firstLine="851"/>
        <w:rPr/>
      </w:pPr>
      <w:r>
        <w:rPr>
          <w:lang w:val="uk-UA"/>
        </w:rPr>
        <w:t>Пай №0299/1,площею 1,6120 га, кадастровий номер 5320485900:00:001:0292,</w:t>
      </w:r>
    </w:p>
    <w:p>
      <w:pPr>
        <w:pStyle w:val="Normal"/>
        <w:ind w:firstLine="851"/>
        <w:rPr/>
      </w:pPr>
      <w:r>
        <w:rPr>
          <w:lang w:val="uk-UA"/>
        </w:rPr>
        <w:t>Пай №0299/2,площею 1,2423 га, кадастровий номер 5320485900:00:001:0293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347, площею 3,2486 га, кадастровий номер 5320485900:00:002:0020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Пай №0386, площею 3,4808 га, кадастровий номер 5320485900:00:005:0001,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461, площею 3,5021 га, кадастровий номер 5320485900:00:005:0074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577, площею 3,4499 га, кадастровий номер 5320485900:00:006:0104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578, площею 3,4501 га, кадастровий номер 5320485900:00:006:0105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637, площею 2,7681 га, кадастровий номер 5320485900:00:005:0139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664, площею 2,7654 га, кадастровий номер 5320485900:00:005:0167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09, площею 2,7829 га, кадастровий номер 5320485900:00:008:0026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14, площею 2,7794 га, кадастровий номер 5320485900:00:008:0021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15, площею 2,7790 га, кадастровий номер 5320485900:00:008:0020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16, площею 2,7792 га, кадастровий номер 5320485900:00:008:0019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17, площею 2,7791 га, кадастровий номер 5320485900:00:008:0018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34, площею 2,7792 га, кадастровий номер 5320485900:00:008:0001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43, площею 2,7786 га, кадастровий номер 5320485900:00:008:0035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48, площею 2,7789 га, кадастровий номер 5320485900:00:008:0040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52, площею 2,7816 га, кадастровий номер 5320485900:00:008:0047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56, площею 2,7823 га, кадастровий номер 5320485900:00:008:0048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57, площею 2,7848 га, кадастровий номер 5320485900:00:008:0049,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ай №0768, площею 2,8392 га, кадастровий номер 5320485900:00:008:0062,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зташовані на території Сергіївської сільської ради Гадяцького району Полтавської області, за межами населеного пункту.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В.І. Галь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6:00Z</dcterms:created>
  <dc:creator>1</dc:creator>
  <dc:description/>
  <dc:language>en-US</dc:language>
  <cp:lastModifiedBy>Admin</cp:lastModifiedBy>
  <cp:lastPrinted>2020-05-19T13:37:00Z</cp:lastPrinted>
  <dcterms:modified xsi:type="dcterms:W3CDTF">2020-05-21T13:36:00Z</dcterms:modified>
  <cp:revision>2</cp:revision>
  <dc:subject/>
  <dc:title/>
</cp:coreProperties>
</file>